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elo de Requerimento </w:t>
        <w:br/>
        <w:t> </w:t>
      </w:r>
    </w:p>
    <w:p>
      <w:pPr>
        <w:pStyle w:val="NormalWeb"/>
        <w:jc w:val="center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ESCREVER EM PAPEL TIMBRADO DA FIRMA</w:t>
        <w:br/>
        <w:t>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CELENTÍSSIMO SENHOR SECRETÁRIO DE ESTADO DE ADMINISTRAÇÃ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Empresa......................................,com sede à rua.................................., na cidade de.........................................., Estado de.................., vem mui respeitosamente requerer junto a Vossa Excelência, sua INSCRIÇÃO NO CADASTRO GERAL DE FORNECEDORES – c.g.f., dessa Secretaria, para participar de licitação realizada no Estado de Mato Grosso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</w:t>
        <w:br/>
        <w:t>Pede Deferimento</w:t>
        <w:b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  <w:br/>
        <w:t xml:space="preserve">LOCAL E DATA                   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  <w:br/>
        <w:t xml:space="preserve">CARIMBO E ASSINATURA DA FIRMA    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04:00Z</dcterms:created>
  <dc:creator>Administrador</dc:creator>
  <dc:description/>
  <dc:language>en-US</dc:language>
  <cp:lastModifiedBy>Administrador</cp:lastModifiedBy>
  <dcterms:modified xsi:type="dcterms:W3CDTF">2007-08-20T20:04:00Z</dcterms:modified>
  <cp:revision>1</cp:revision>
  <dc:subject/>
  <dc:title>Modelo de Requerimento </dc:title>
</cp:coreProperties>
</file>