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/>
        <w:drawing>
          <wp:inline distT="0" distB="0" distL="0" distR="0">
            <wp:extent cx="135128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, __ de __________ 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(a) Sr(a) </w:t>
      </w:r>
    </w:p>
    <w:p>
      <w:pPr>
        <w:pStyle w:val="Heading1"/>
        <w:rPr/>
      </w:pPr>
      <w:r>
        <w:rPr/>
        <w:t>________________________________________________ (nome do coordenad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enador(a) do Curso MBA  em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 _______________(nome do requerente), CPF nº _________________residente _______________________________(endereço completo), CEP___________, telefone________, e-mail ______________, vem por meio deste, solicitar a V. Sa. analisar a possibilidade de____________________________________ (descrever o que se pretende) _______________ (indicar a justificativa para o pedid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_ (indicar uma possível solução, se for o ca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stes termos,  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781685</wp:posOffset>
                </wp:positionV>
                <wp:extent cx="765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1.55pt" to="521.95pt,61.5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w:t>Assina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891540</wp:posOffset>
                </wp:positionV>
                <wp:extent cx="74383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ERIMENTO Nº _________  de ____/___/___      Turma: _________  CURSO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CITAÇÃO: ______________________________________    RESPOSTA PREVISTA: _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INATURA/RECIBO: 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ções: (colocar endereço e tel da secreta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44.7pt;mso-wrap-distance-left:9.05pt;mso-wrap-distance-right:9.05pt;mso-wrap-distance-top:0pt;mso-wrap-distance-bottom:0pt;margin-top:70.2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QUERIMENTO Nº _________  de ____/___/___      Turma: _________  CURSO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ICITAÇÃO: ______________________________________    RESPOSTA PREVISTA: _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INATURA/RECIBO: 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ações: (colocar endereço e tel da secretar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992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02:00Z</dcterms:created>
  <dc:creator>PRODAM</dc:creator>
  <dc:description/>
  <cp:keywords/>
  <dc:language>en-US</dc:language>
  <cp:lastModifiedBy>XP</cp:lastModifiedBy>
  <cp:lastPrinted>2004-11-22T12:06:00Z</cp:lastPrinted>
  <dcterms:modified xsi:type="dcterms:W3CDTF">2011-05-20T18:03:00Z</dcterms:modified>
  <cp:revision>3</cp:revision>
  <dc:subject/>
  <dc:title>MODELO DE REQUERIMENTO</dc:title>
</cp:coreProperties>
</file>