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i/>
        </w:rPr>
        <w:t>RECIBO DE ALUGUE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Recebi do (a) Sr.(a).________________________________, a quantia de R$ _________________(___________________________), dando plena, total e irrevogável quitação de aluguel e demais encargos contratuais, referente imóvel situado à (endereço do imóvel), relacionados abaix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649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720"/>
        <w:gridCol w:w="1928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Aluguel Referente o Mês d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Desconto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Multa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IPTU - parcela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Condomínio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Despesa adicional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Despesa adicional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Despesa adicional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TOTAL GERAL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Pagamento através de (   ) cheque     (   ) dinheir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>Na hipótese de pagamento em cheque, a quitação ficará condicionada à compensação do mesmo, cujo número e banco é o segui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 xml:space="preserve">Cheque número:_______________Banco:____________________________        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Frederico Westphalen - RS, ___ de _____________ de 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LOCADOR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272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0</Characters>
  <CharactersWithSpaces>7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45:00Z</dcterms:created>
  <dc:creator> </dc:creator>
  <dc:description/>
  <dc:language>en-US</dc:language>
  <cp:lastModifiedBy/>
  <dcterms:modified xsi:type="dcterms:W3CDTF">2006-03-02T14:30:00Z</dcterms:modified>
  <cp:revision>8</cp:revision>
  <dc:subject/>
  <dc:title>RECIBO DE ALUG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lpiva</vt:lpwstr>
  </property>
</Properties>
</file>